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3  tháng 3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2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3/2020 đến ngày28/3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. Công tác phòng chống dịch: GVCN 9, Giáo viên bộ môn Ngữ vă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30. Triển khai dạy học trên truyền hình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nắm tình hình học sinh lớp 9 học tập trên truyền hình tại nhà: GVCN 9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tổ và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nắm tình hình học sinh lớp 9 học tập trên truyền hình tại nhà: T. Nẵng; T. Qua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 làm công tác phòng dịch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Tổng vệ sinh: Toàn thể giáo viê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 chi b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uyệt BGH                                    Vinh An, ngày 23 tháng 3 năm 202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4-21T08:29:00Z</dcterms:modified>
  <cp:revision>145</cp:revision>
  <dc:subject/>
  <dc:title>Phòng GD&amp;ĐT Phú Vang</dc:title>
</cp:coreProperties>
</file>